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45. Кировский район МО «Город Саратов»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Кировском районе г. Саратова были зарегистрированы 540 выпускников из 15 образовательных организаций. На ГВЭ были зарегистрированы 15 участников, что составляет 2,7% от общего количества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испанскому и китайскому языкам. В общей сложности было сдано 1656 человеко</w:t>
      </w:r>
      <w:r>
        <w:rPr>
          <w:color w:val="000000"/>
        </w:rPr>
        <w:t>–</w:t>
      </w:r>
      <w:r>
        <w:rPr/>
        <w:t>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 xml:space="preserve">сократился в районе по пяти предметам: </w:t>
      </w:r>
      <w:r>
        <w:rPr>
          <w:color w:val="000000"/>
        </w:rPr>
        <w:t>по русскому языку</w:t>
      </w:r>
      <w:r>
        <w:rPr/>
        <w:t xml:space="preserve"> (на 0,4%), по математике профильного уровня (на 2,4%), по химии (на 2,2%), по информатике и ИКТ (0,5%) и по обществознанию (на 5,0%). Данный показатель повысился по физике (на 0,4%), биологии (на 3,8%), истории (на 2,9%). По немецкому языку в 2021 году отсутствуют участники, не преодолевшие порог. За последние три года преодолели минимальный порог все выпускники, сдававшие географию. По русскому языку для получения аттестата о среднем общем образовании минимальный порог в 24 балла преодолели все участники, но 0,37% участников не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22923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ыпускников, недостигших минимальный порог, не было в МАОУ ЛМИ и МОУ СОШ № 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одному предмету не достигли порога выпускники двух образовательных организаций: ГБОУ СО СКШ № 1 им. Б. Н. Еремина (математика профильный уровень </w:t>
      </w:r>
      <w:r>
        <w:rPr>
          <w:color w:val="000000"/>
        </w:rPr>
        <w:t>–</w:t>
      </w:r>
      <w:r>
        <w:rPr/>
        <w:t xml:space="preserve"> 12,5%) и ГБОУ СО Школа</w:t>
      </w:r>
      <w:r>
        <w:rPr>
          <w:color w:val="000000"/>
        </w:rPr>
        <w:t>–</w:t>
      </w:r>
      <w:r>
        <w:rPr/>
        <w:t>интернат АОП № 3 (математика профильный уровень – 3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достигли порог выпускники из МОУ СОШ № 71 (история - 50% и обществознание – 14,3,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ОУ СОШ № 73 этот показатель «западает» по трем предметам: (физика – 33,3%, история – 9,1% и обществознание – 15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четырем предметам не перешагнули минимальный порог выпускники из семи образовательных учреждений: МАОУ «Лицей «Солярис» (математика профильный уровень – 8,7%, физика </w:t>
      </w:r>
      <w:r>
        <w:rPr>
          <w:color w:val="000000"/>
        </w:rPr>
        <w:t>–</w:t>
      </w:r>
      <w:r>
        <w:rPr/>
        <w:t xml:space="preserve"> 4,5%, биология – 5,9% и обществознание – 9,3%), МАОУ СОШ № 21 (физика – 7,1%, информатика и ИКТ – 33,3%, биология – 20%, обществознание – 18,8%), МАОУ СОШ № 51 (физика – 10%, химия – 10%, биология – 18,2%, обществознание – 5,3%), МОУ СОШ № 54 (химия – 25%, биология – 33,3%, история – 40%, обществознание – 8,3%),  МОУ СОШ № 70 (математика профильный уровень – 20%, химия – 100%, история – 20%, обществознание – 42,1%), МОУ СОШ № 93 (математика профильный уровень – 16,2%, информатика и ИКТ – 8,3%, биология – 21,4%, обществознание – 24,1%) и МАОУ «СОШ «Аврора» (математика профильный уровень – 20%, информатика и ИКТ – 100% (один участник), биология – 0,2%, обществознание – 14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пяти предметам не преодолели порог выпускники МАОУ Гимназия № 31 (математика профильный уровень – 12,1%, физика – 18,2%, биология – 16,7%, история – 12,5% и обществознание – 28%), МОУ СОШ № 67 им. О.И. Янковского (математика профильный уровень – 9,4%, химия – 66,7%, биология – 13,3%, история 20% и обществознание – 22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большая доля недостижения минимального порога в </w:t>
      </w:r>
      <w:r>
        <w:rPr>
          <w:color w:val="000000"/>
        </w:rPr>
        <w:t>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 математике профильного уровня – </w:t>
      </w:r>
      <w:r>
        <w:rPr/>
        <w:t xml:space="preserve">ГБОУ СО Школа-интернат АОП № 3 </w:t>
      </w:r>
      <w:r>
        <w:rPr>
          <w:color w:val="000000"/>
        </w:rPr>
        <w:t xml:space="preserve">(33,3%), МОУ СОШ № 70 (20%), </w:t>
      </w:r>
      <w:r>
        <w:rPr/>
        <w:t>МАОУ «СОШ «Аврора» (20%)</w:t>
      </w:r>
      <w:r>
        <w:rPr>
          <w:color w:val="000000"/>
        </w:rPr>
        <w:t>, Кировский район – 7,2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 физике – МОУ СОШ № 73 (33,3%), </w:t>
      </w:r>
      <w:r>
        <w:rPr/>
        <w:t>МАОУ Гимназия № 31</w:t>
      </w:r>
      <w:r>
        <w:rPr>
          <w:color w:val="000000"/>
        </w:rPr>
        <w:t xml:space="preserve"> (18,2%), Кировский район – 4,8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химии – МОУ СОШ № 70 (100% - 1 участник), МОУ СОШ № 67 им. О.И. Янковского (66,7%), Кировский район – 17,5%, Саратовская область 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 информатике и ИКТ – </w:t>
      </w:r>
      <w:r>
        <w:rPr/>
        <w:t>МАОУ «СОШ «Аврора»</w:t>
      </w:r>
      <w:r>
        <w:rPr>
          <w:color w:val="000000"/>
        </w:rPr>
        <w:t xml:space="preserve"> (100% – 1 участник), МАОУ СОШ № 21 (33,3%), Кировский район – 5,3%, Саратовская область – 7,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по биологии – МОУ СОШ № 54 (33,3%), МОУ СОШ № 93 им. М.М. Расковой (21,4%), Кировский район – 13,8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истории – МОУ СОШ № 71 (50%), МОУ СОШ № 54 (40%), Кировский район – 8,4%, Саратовская область – 6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о обществознанию – МОУ СОШ № 70 (42,1%) и </w:t>
      </w:r>
      <w:r>
        <w:rPr/>
        <w:t xml:space="preserve">МАОУ Гимназии № 31 </w:t>
      </w:r>
      <w:r>
        <w:rPr>
          <w:color w:val="000000"/>
        </w:rPr>
        <w:t xml:space="preserve"> (28,0%), Кировский район – 17%, Саратовская область – 15,38%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/>
        <w:t>В 2021 году в Кировском районе участники ЕГЭ не получили более 80 баллов по географии и немец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МАОУ ЛМИ (53,2%), МОУ СОШ № 24 (4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ого уровня – МАОУ ЛМИ (48,9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МАОУ Гимназия № 31 (18,2%), МАОУ ЛМИ (18,2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химии – </w:t>
      </w:r>
      <w:r>
        <w:rPr>
          <w:color w:val="000000"/>
        </w:rPr>
        <w:t xml:space="preserve">МАОУ СОШ № 21 (50%), </w:t>
      </w:r>
      <w:r>
        <w:rPr/>
        <w:t>МОУ СОШ № 24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информатике и ИКТ – МОУ СОШ № 70 (100% - 1 участник), </w:t>
      </w:r>
      <w:r>
        <w:rPr>
          <w:color w:val="000000"/>
        </w:rPr>
        <w:t>МОУ СОШ № 71 (100% - 2 участника)</w:t>
      </w:r>
      <w:r>
        <w:rPr/>
        <w:t>; МАОУ ЛМИ (35,5%), МАОУ Гимназия № 31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МАОУ СОШ № 51 (9,1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 МАОУ ЛМИ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МАОУ ЛМИ (70,6%), МОУ СОШ № 24 (50%), МОУ СОШ № 71 (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МАОУ ЛМИ (55,6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- МАОУ ЛМИ (5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ЕГЭ в текущем году четыре выпускника из образовательных организаций: МАОУ ЛМИ и МОУ СОШ № 93 им. М.М. Расковой получили максимальные 100 баллов. По русскому языку 100 баллов получили 2 участника,</w:t>
      </w:r>
      <w:r>
        <w:rPr>
          <w:b/>
        </w:rPr>
        <w:t xml:space="preserve"> </w:t>
      </w:r>
      <w:r>
        <w:rPr/>
        <w:t>по информатике и ИКТ – 1 участник, по литературе – 1 участ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Кировском районе </w:t>
      </w:r>
      <w:r>
        <w:rPr>
          <w:color w:val="000000"/>
        </w:rPr>
        <w:t xml:space="preserve">г. Саратова 68 выпускников из 9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АОУ Лицей «Солярис» – 1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СОШ № 21 – 5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СОШ № 51 – 6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МОУ СОШ № 93 им. М.М. Расковой </w:t>
      </w:r>
      <w:r>
        <w:rPr>
          <w:color w:val="000000"/>
        </w:rPr>
        <w:t>– 13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71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Гимназия № 31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Лицей «Математики и информатики» – 10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ОУ СОШ № 73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24 – 4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Не получили аттестат</w:t>
      </w:r>
      <w:r>
        <w:rPr>
          <w:b/>
        </w:rPr>
        <w:t xml:space="preserve"> </w:t>
      </w:r>
      <w:r>
        <w:rPr/>
        <w:t xml:space="preserve">3 выпускника Кировского района, в том числе по причине недопуска до ГИА-11 одна выпускница </w:t>
      </w:r>
      <w:r>
        <w:rPr>
          <w:color w:val="000000"/>
        </w:rPr>
        <w:t xml:space="preserve">МОУ СОШ № 70 и по результатам ГИА-11 две выпускницы </w:t>
      </w:r>
      <w:r>
        <w:rPr/>
        <w:t>МАОУ «СОШ «Авро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Кировском районе писал 551 выпускник образовательных организаций, а так же 4 участника – итоговое </w:t>
      </w:r>
      <w:r>
        <w:rPr>
          <w:b/>
          <w:u w:val="single"/>
        </w:rPr>
        <w:t>изложение</w:t>
      </w:r>
      <w:r>
        <w:rPr/>
        <w:t>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Кировском районе приняли участие 951 выпускник, в форме </w:t>
      </w:r>
      <w:r>
        <w:rPr>
          <w:b/>
        </w:rPr>
        <w:t xml:space="preserve">ГВЭ – </w:t>
      </w:r>
      <w:r>
        <w:rPr/>
        <w:t>1 человека из 17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1962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в Кировском районе по итогам государственной итоговой аттестации все выпускники получили аттестат об основно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950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947 участников, приняли участие 939 (8 участников отсутствовали по объективным причинам). Результаты  контрольных работ по предметам представлены в табл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0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2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9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4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повышение количества участников, получивших неудовлетворительный результат на 6,9%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17"/>
        <w:gridCol w:w="687"/>
        <w:gridCol w:w="1926"/>
        <w:gridCol w:w="1238"/>
        <w:gridCol w:w="1237"/>
        <w:gridCol w:w="1238"/>
      </w:tblGrid>
      <w:tr>
        <w:trPr>
          <w:tblHeader w:val="true"/>
          <w:trHeight w:val="2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н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9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* Столбец «Распределение групп балло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b/>
          <w:u w:val="single"/>
        </w:rPr>
        <w:t xml:space="preserve">Результаты участников Всероссийских проверочных работ </w:t>
        <w:br/>
        <w:t>(в целом по Саратов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5"/>
        <w:gridCol w:w="1097"/>
        <w:gridCol w:w="1481"/>
        <w:gridCol w:w="1226"/>
        <w:gridCol w:w="1933"/>
        <w:gridCol w:w="12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,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-ствие отметок по журналу, %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ПР в 11(10) классах проводились весной 2021 года в режиме апробации. В г. Саратове одиннадцатиклассники приняли участие в ВПР п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е – 12 образовательных организаций (17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и – 12 образовательных организаций (207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24 образовательных организаций (40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31 образовательная организация (92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18 образовательных организаций (349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33 образовательных организаций (94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6 образовательных организаций (164 участник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/>
        <w:t>французскому языку – 1 образовательная организация (15 участ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ВПР 2019 года был выявлен перечень школ с низкими образовательными результатами. В этот перечень вошли 6 школ, подведомственные муниципальному образованию г. Сар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18 с УИ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Александровка Завод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ООШ п.ц.у. совхоза «15 лет Октябр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7"/>
        <w:gridCol w:w="1079"/>
        <w:gridCol w:w="1079"/>
        <w:gridCol w:w="1079"/>
        <w:gridCol w:w="1078"/>
        <w:gridCol w:w="693"/>
        <w:gridCol w:w="646"/>
        <w:gridCol w:w="888"/>
        <w:gridCol w:w="889"/>
        <w:gridCol w:w="888"/>
        <w:gridCol w:w="889"/>
        <w:gridCol w:w="888"/>
        <w:gridCol w:w="888"/>
        <w:gridCol w:w="1112"/>
      </w:tblGrid>
      <w:tr>
        <w:trPr>
          <w:tblHeader w:val="true"/>
          <w:trHeight w:val="4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нескольким показателям: </w:t>
      </w:r>
      <w:r>
        <w:rPr>
          <w:rFonts w:eastAsia="Times New Roman"/>
          <w:lang w:eastAsia="ru-RU"/>
        </w:rPr>
        <w:t>«Кадровое обеспечение образовательного процесса» (на 11,1%), «Качество образовательной среды» (на 1,7%), «Создание безопасных условий при организации образовательного процесса (техническое состояние здания образовательной организации)» (на 1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: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»</w:t>
      </w:r>
      <w:r>
        <w:rPr/>
        <w:t xml:space="preserve"> (на 2,6%), «</w:t>
      </w:r>
      <w:r>
        <w:rPr>
          <w:rFonts w:eastAsia="Times New Roman"/>
          <w:lang w:eastAsia="ru-RU"/>
        </w:rPr>
        <w:t>Прозрачность и объективность образовательного процесса</w:t>
      </w:r>
      <w:r>
        <w:rPr/>
        <w:t>» (на 1,4%). По сумме баллов качества процесса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7"/>
        <w:gridCol w:w="739"/>
        <w:gridCol w:w="738"/>
        <w:gridCol w:w="739"/>
        <w:gridCol w:w="738"/>
        <w:gridCol w:w="738"/>
        <w:gridCol w:w="739"/>
        <w:gridCol w:w="738"/>
        <w:gridCol w:w="739"/>
        <w:gridCol w:w="738"/>
        <w:gridCol w:w="738"/>
        <w:gridCol w:w="739"/>
        <w:gridCol w:w="738"/>
        <w:gridCol w:w="739"/>
        <w:gridCol w:w="738"/>
        <w:gridCol w:w="1651"/>
      </w:tblGrid>
      <w:tr>
        <w:trPr>
          <w:tblHeader w:val="true"/>
          <w:trHeight w:val="41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показателям: «</w:t>
      </w:r>
      <w:r>
        <w:rPr>
          <w:rFonts w:eastAsia="Times New Roman"/>
          <w:lang w:eastAsia="ru-RU"/>
        </w:rPr>
        <w:t>Развитие таланта» (на 4,1%), «Развитие надпредметных компетенций» (на 15,1%), «Развитие ключевых компетенций» (на 25,2%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- по показателю </w:t>
      </w:r>
      <w:r>
        <w:rPr>
          <w:rFonts w:eastAsia="Times New Roman"/>
          <w:lang w:eastAsia="ru-RU"/>
        </w:rPr>
        <w:t>«Индивидуализация образовательного процесса»</w:t>
      </w:r>
      <w:r>
        <w:rPr/>
        <w:t xml:space="preserve"> (на 29,1%), минимальное – по показателю «</w:t>
      </w:r>
      <w:r>
        <w:rPr>
          <w:rFonts w:eastAsia="Times New Roman"/>
          <w:lang w:eastAsia="ru-RU"/>
        </w:rPr>
        <w:t>Массовость достижения базовых результатов</w:t>
      </w:r>
      <w:r>
        <w:rPr/>
        <w:t>» (на 10,4%)</w:t>
      </w:r>
      <w:r>
        <w:rPr>
          <w:rFonts w:eastAsia="Times New Roman"/>
          <w:lang w:eastAsia="ru-RU"/>
        </w:rPr>
        <w:t xml:space="preserve">. </w:t>
      </w:r>
      <w:r>
        <w:rPr/>
        <w:t>В результате  по сумме баллов район переместился из кластера с «допустимым» уровнем блока показателей «Качество результата» (сумма набранных баллов от 25,1 до 50% от максимально возможного значения)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6:00Z</dcterms:created>
  <dc:creator>Н.А.Корнева</dc:creator>
  <dc:description/>
  <cp:keywords/>
  <dc:language>en-US</dc:language>
  <cp:lastModifiedBy>Фролова</cp:lastModifiedBy>
  <cp:lastPrinted>2016-11-14T17:15:00Z</cp:lastPrinted>
  <dcterms:modified xsi:type="dcterms:W3CDTF">2021-11-18T07:48:00Z</dcterms:modified>
  <cp:revision>3</cp:revision>
  <dc:subject/>
  <dc:title/>
</cp:coreProperties>
</file>